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3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29.01.2021</w:t>
        <w:tab/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’язку із встановленими карантинними заходами на території Україн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в період з 09.11.2020 по 28.02.2021 включно ФОП Карпенко О.В. за договором оренди частини вбудованого </w:t>
      </w:r>
      <w:r>
        <w:rPr>
          <w:sz w:val="28"/>
          <w:szCs w:val="28"/>
          <w:lang w:val="uk-UA" w:bidi="uk-UA"/>
        </w:rPr>
        <w:t>нежитлового приміщення будівлі літ. А-3, загальною площею 36,0 кв.м, розташованого за адресою: м. Мелітополь, майдан Перемоги, 4 згідно з договором оренди від 17.07.2018 № 53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5:00Z</dcterms:created>
  <dc:creator>501-ALYONA</dc:creator>
  <dc:description/>
  <cp:keywords/>
  <dc:language>en-US</dc:language>
  <cp:lastModifiedBy>Пользователь Windows</cp:lastModifiedBy>
  <cp:lastPrinted>2021-01-19T16:25:00Z</cp:lastPrinted>
  <dcterms:modified xsi:type="dcterms:W3CDTF">2021-01-26T11:54:00Z</dcterms:modified>
  <cp:revision>3</cp:revision>
  <dc:subject/>
  <dc:title/>
</cp:coreProperties>
</file>